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88"/>
        <w:gridCol w:w="122"/>
        <w:gridCol w:w="628"/>
        <w:gridCol w:w="617"/>
        <w:gridCol w:w="300"/>
        <w:gridCol w:w="866"/>
        <w:gridCol w:w="84"/>
        <w:gridCol w:w="206"/>
        <w:gridCol w:w="777"/>
        <w:gridCol w:w="252"/>
        <w:gridCol w:w="681"/>
        <w:gridCol w:w="459"/>
        <w:gridCol w:w="224"/>
        <w:gridCol w:w="301"/>
        <w:gridCol w:w="983"/>
        <w:gridCol w:w="80"/>
        <w:gridCol w:w="1867"/>
      </w:tblGrid>
      <w:tr>
        <w:trPr>
          <w:trHeight w:val="646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个    人    填    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718820</wp:posOffset>
                      </wp:positionV>
                      <wp:extent cx="6870700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0" cy="720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1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36"/>
                                      <w:szCs w:val="44"/>
                                    </w:rPr>
                                    <w:t>滕州市博物馆志愿者报名申请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12"/>
                                    <w:ind w:right="0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8"/>
                                      <w:szCs w:val="4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8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1pt;height:56.75pt;mso-wrap-distance-left:9.05pt;mso-wrap-distance-right:9.05pt;mso-wrap-distance-top:0pt;mso-wrap-distance-bottom:0pt;margin-top:-56.6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6"/>
                                <w:szCs w:val="44"/>
                              </w:rPr>
                              <w:t>滕州市博物馆志愿者报名申请表</w:t>
                            </w:r>
                          </w:p>
                          <w:p>
                            <w:pPr>
                              <w:pStyle w:val="Normal"/>
                              <w:spacing w:before="0" w:after="312"/>
                              <w:ind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4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姓    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性    别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健康状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照片</w:t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出生年月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籍    贯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身    高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所学专业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单位</w:t>
            </w:r>
          </w:p>
        </w:tc>
        <w:tc>
          <w:tcPr>
            <w:tcW w:w="2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职称</w:t>
            </w:r>
            <w:r>
              <w:rPr>
                <w:rFonts w:eastAsia="微软雅黑" w:cs="微软雅黑" w:ascii="微软雅黑" w:hAnsi="微软雅黑"/>
                <w:b/>
                <w:bCs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</w:rPr>
              <w:t>职务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兴趣爱好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文化程度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个人专长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会何种语种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计算机水平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</w:rPr>
              <w:t>一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</w:rPr>
              <w:t xml:space="preserve">熟练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</w:rPr>
              <w:t>精通</w:t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联系地址</w:t>
            </w:r>
          </w:p>
        </w:tc>
        <w:tc>
          <w:tcPr>
            <w:tcW w:w="3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手    机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固定电话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E-mail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Times New Roman"/>
                <w:bCs/>
              </w:rPr>
              <w:t xml:space="preserve">                       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Http://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351790</wp:posOffset>
                      </wp:positionV>
                      <wp:extent cx="1149985" cy="1153795"/>
                      <wp:effectExtent l="0" t="0" r="0" b="0"/>
                      <wp:wrapNone/>
                      <wp:docPr id="2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1153800"/>
                                <a:chOff x="0" y="0"/>
                                <a:chExt cx="1149840" cy="115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1010160" cy="1153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1009800" cy="47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微软雅黑" w:hAnsi="微软雅黑" w:eastAsia="微软雅黑" w:cs="微软雅黑"/>
                                          <w:color w:val="auto"/>
                                          <w:lang w:val="en-US" w:eastAsia="zh-CN"/>
                                        </w:rPr>
                                        <w:t xml:space="preserve">请在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宋体" w:hAnsi="宋体" w:eastAsia="宋体" w:cs="宋体"/>
                                          <w:color w:val="auto"/>
                                          <w:lang w:val="en-US" w:eastAsia="zh-CN"/>
                                        </w:rPr>
                                        <w:t xml:space="preserve">□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微软雅黑" w:hAnsi="微软雅黑" w:eastAsia="微软雅黑" w:cs="微软雅黑"/>
                                          <w:color w:val="auto"/>
                                          <w:lang w:val="en-US" w:eastAsia="zh-CN"/>
                                        </w:rPr>
                                        <w:t>内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LuzSans-Book;Times New Roman" w:hAnsi="LuzSans-Book;Times New Roman" w:eastAsia="DotumChe" w:cs="LuzSans-Book;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700000">
                                    <a:off x="334440" y="359280"/>
                                    <a:ext cx="47628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LuzSans-Book;Times New Roman" w:hAnsi="LuzSans-Book;Times New Roman" w:eastAsia="宋体" w:cs="LuzSans-Book;Times New Roman"/>
                                          <w:color w:val="auto"/>
                                          <w:lang w:val="en-US" w:eastAsia="zh-CN"/>
                                        </w:rPr>
                                        <w:t>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6640"/>
                                    <a:ext cx="808200" cy="85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微软雅黑" w:hAnsi="微软雅黑" w:eastAsia="微软雅黑" w:cs="微软雅黑"/>
                                          <w:color w:val="auto"/>
                                          <w:lang w:val="en-US" w:eastAsia="zh-CN"/>
                                        </w:rPr>
                                        <w:t>勾选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LuzSans-Book;Times New Roman" w:hAnsi="LuzSans-Book;Times New Roman" w:eastAsia="宋体" w:cs="LuzSans-Book;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bCs/>
                                          <w:rFonts w:eastAsia="宋体" w:ascii="宋体" w:hAnsi="宋体" w:cs="宋体"/>
                                          <w:color w:val="auto"/>
                                          <w:lang w:val="en-US" w:eastAsia="zh-CN"/>
                                        </w:rPr>
                                        <w:t>□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bCs/>
                                          <w:rFonts w:ascii="LuzSans-Book;Times New Roman" w:hAnsi="LuzSans-Book;Times New Roman" w:eastAsia="DotumChe" w:cs="LuzSans-Book;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LuzSans-Book;Times New Roman" w:hAnsi="LuzSans-Book;Times New Roman" w:eastAsia="DotumChe" w:cs="LuzSans-Book;Times New Roman"/>
                                          <w:color w:val="auto"/>
                                          <w:lang w:val="en-US" w:eastAsia="zh-CN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9640"/>
                                  <a:ext cx="112788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2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131.55pt;margin-top:27.7pt;width:90.55pt;height:90.85pt" coordorigin="2631,554" coordsize="1811,1817">
                      <v:group id="shape_0" alt="组合 5" style="position:absolute;left:2851;top:554;width:1591;height:181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852;top:554;width:1589;height:7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/>
                                  </w:rPr>
                                  <w:t xml:space="preserve">请在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/>
                                  </w:rPr>
                                  <w:t xml:space="preserve">□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/>
                                  </w:rPr>
                                  <w:t>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LuzSans-Book;Times New Roman" w:hAnsi="LuzSans-Book;Times New Roman" w:eastAsia="DotumChe" w:cs="LuzSans-Book;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77;top:1119;width:749;height:537;mso-wrap-style:square;v-text-anchor:top;rotation:345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bCs/>
                                    <w:rFonts w:ascii="LuzSans-Book;Times New Roman" w:hAnsi="LuzSans-Book;Times New Roman" w:eastAsia="宋体" w:cs="LuzSans-Book;Times New Roman"/>
                                    <w:color w:val="auto"/>
                                    <w:lang w:val="en-US" w:eastAsia="zh-CN"/>
                                  </w:rPr>
                                  <w:t>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51;top:1021;width:1272;height:1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/>
                                  </w:rPr>
                                  <w:t>勾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LuzSans-Book;Times New Roman" w:hAnsi="LuzSans-Book;Times New Roman" w:eastAsia="宋体" w:cs="LuzSans-Book;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eastAsia="宋体" w:ascii="宋体" w:hAnsi="宋体" w:cs="宋体"/>
                                    <w:color w:val="auto"/>
                                    <w:lang w:val="en-US" w:eastAsia="zh-CN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LuzSans-Book;Times New Roman" w:hAnsi="LuzSans-Book;Times New Roman" w:eastAsia="DotumChe" w:cs="LuzSans-Book;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LuzSans-Book;Times New Roman" w:hAnsi="LuzSans-Book;Times New Roman" w:eastAsia="DotumChe" w:cs="LuzSans-Book;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矩形 9" fillcolor="silver" stroked="f" o:allowincell="t" style="position:absolute;left:2631;top:695;width:1775;height:1003;mso-wrap-style:none;v-text-anchor:middle">
                        <v:fill o:detectmouseclick="t" type="solid" color2="#3f3f3f" opacity="0.1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可服务时间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 xml:space="preserve">周二 </w:t>
            </w:r>
          </w:p>
        </w:tc>
        <w:tc>
          <w:tcPr>
            <w:tcW w:w="9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周三</w:t>
            </w:r>
          </w:p>
        </w:tc>
        <w:tc>
          <w:tcPr>
            <w:tcW w:w="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周四</w:t>
            </w:r>
          </w:p>
        </w:tc>
        <w:tc>
          <w:tcPr>
            <w:tcW w:w="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周五</w:t>
            </w:r>
          </w:p>
        </w:tc>
        <w:tc>
          <w:tcPr>
            <w:tcW w:w="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周六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周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7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上午</w:t>
            </w:r>
          </w:p>
        </w:tc>
        <w:tc>
          <w:tcPr>
            <w:tcW w:w="9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下午</w:t>
            </w:r>
          </w:p>
        </w:tc>
        <w:tc>
          <w:tcPr>
            <w:tcW w:w="9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自我介绍</w:t>
            </w:r>
          </w:p>
        </w:tc>
        <w:tc>
          <w:tcPr>
            <w:tcW w:w="8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1238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本人诚信承诺以上填写的内容真实有效。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250" w:leader="none"/>
                <w:tab w:val="left" w:pos="6090" w:leader="none"/>
                <w:tab w:val="left" w:pos="735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</w:rPr>
              <w:t>签    名：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      日   期：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    </w:t>
            </w:r>
          </w:p>
        </w:tc>
      </w:tr>
      <w:tr>
        <w:trPr>
          <w:trHeight w:val="90" w:hRule="exac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面  试  填  写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面试评语</w:t>
            </w:r>
          </w:p>
        </w:tc>
        <w:tc>
          <w:tcPr>
            <w:tcW w:w="8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综合情况）</w:t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</w:rPr>
            </w:r>
          </w:p>
        </w:tc>
        <w:tc>
          <w:tcPr>
            <w:tcW w:w="8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适合岗位）</w:t>
            </w:r>
          </w:p>
        </w:tc>
      </w:tr>
      <w:tr>
        <w:trPr>
          <w:trHeight w:val="53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</w:rPr>
            </w:r>
          </w:p>
        </w:tc>
        <w:tc>
          <w:tcPr>
            <w:tcW w:w="8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才艺特长）</w:t>
            </w:r>
          </w:p>
        </w:tc>
      </w:tr>
      <w:tr>
        <w:trPr>
          <w:trHeight w:val="118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</w:rPr>
            </w:r>
          </w:p>
        </w:tc>
        <w:tc>
          <w:tcPr>
            <w:tcW w:w="9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5040" w:leader="none"/>
                <w:tab w:val="left" w:pos="5250" w:leader="none"/>
                <w:tab w:val="left" w:pos="7140" w:leader="none"/>
                <w:tab w:val="left" w:pos="7350" w:leader="none"/>
              </w:tabs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</w:rPr>
              <w:t>面试时间：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      面试人：</w:t>
            </w:r>
            <w:r>
              <w:rPr>
                <w:rFonts w:ascii="微软雅黑" w:hAnsi="微软雅黑" w:cs="微软雅黑" w:eastAsia="微软雅黑"/>
                <w:b/>
                <w:bCs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315</wp:posOffset>
                </wp:positionH>
                <wp:positionV relativeFrom="paragraph">
                  <wp:posOffset>8326755</wp:posOffset>
                </wp:positionV>
                <wp:extent cx="1905000" cy="742950"/>
                <wp:effectExtent l="0" t="0" r="0" b="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43040"/>
                          <a:chOff x="0" y="0"/>
                          <a:chExt cx="1905120" cy="743040"/>
                        </a:xfrm>
                      </wpg:grpSpPr>
                      <wps:wsp>
                        <wps:cNvSpPr txBox="1"/>
                        <wps:spPr>
                          <a:xfrm>
                            <a:off x="19080" y="247680"/>
                            <a:ext cx="188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>滕州市博物馆宣教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95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/>
                                </w:rPr>
                                <w:t xml:space="preserve">报名热线：0632-5500986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28.45pt;margin-top:655.65pt;width:150pt;height:58.5pt" coordorigin="6569,13113" coordsize="3000,1170">
                <v:shape id="shape_0" stroked="f" o:allowincell="f" style="position:absolute;left:6599;top:13503;width:29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>滕州市博物馆宣教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3113;width:298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/>
                          </w:rPr>
                          <w:t xml:space="preserve">报名热线：0632-550098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uzSans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4:00Z</dcterms:created>
  <dc:creator>Leo.Huang</dc:creator>
  <dc:description/>
  <dc:language>en-US</dc:language>
  <cp:lastModifiedBy>Administrator</cp:lastModifiedBy>
  <dcterms:modified xsi:type="dcterms:W3CDTF">2021-02-19T01:23:28Z</dcterms:modified>
  <cp:revision>3</cp:revision>
  <dc:subject/>
  <dc:title>浙江省博物馆志愿者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